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y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1 Madi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2) 685-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Gate 1.0 with PagePop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ate will copy the clipboard to the monochrome monitor.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n the clipboard, it will clear the clipboard. Sorry. It app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ntrl-d character at the end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ick on Pagepop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use until the dos window is opened, then click on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ate.exe is the windows equivalent of PagePop. Install i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rogram. I recommend putting load=wingate.exe in the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nstalling a hotkey, it only works sometime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pif must reside in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exe can reside in c:\windows, otherwise you may edit the p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ate requir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ate.exe - the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ate.doc - well actually thi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gate.pif - setup for the spawned do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gate.pif - dos program that is spawned by win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s are for Pag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pop.doc - explains PagePop 1.3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pop.com - the orginal dos program may be used in a do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lter.com - allows PagePop to function as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age.com   - changes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ls.bat    - hide the cursor on the monochrome monitor, and uses j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ursor.com - used by Jcls.bat to clear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no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[386Enh] section of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Pop.doc for compatibility with Upper Memory Managers.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text area (B000-B0FF) must b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is program if you want to register it, is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rm to register with, if you want, at the end of PageP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try calling me for help if you don't send the mo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